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19. října 2017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let po Černém pondělí Fidelity International doporučuje nebýt pasivní</w:t>
      </w:r>
    </w:p>
    <w:p>
      <w:pPr>
        <w:pStyle w:val="FormtovanvHTML"/>
        <w:shd w:fill="FFFFFF" w:val="clear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b/>
        </w:rPr>
        <w:t>19. října 1987 se akciové trhy po celém světě se zhroutily a investoři čelili nové šokující realitě. Tzv. Černé pondělí před 30 lety bylo prvním krachem na trhu, z kterého mohou být obviňovány automatické obchodní programy. „</w:t>
      </w:r>
      <w:r>
        <w:rPr>
          <w:rFonts w:cs="Arial" w:ascii="Arial" w:hAnsi="Arial"/>
          <w:b/>
          <w:i/>
        </w:rPr>
        <w:t xml:space="preserve">I v roce 2017 představuje automatizované obchodování potenciální nebezpečí,“ </w:t>
      </w:r>
      <w:r>
        <w:rPr>
          <w:rFonts w:cs="Arial" w:ascii="Arial" w:hAnsi="Arial"/>
          <w:b/>
        </w:rPr>
        <w:t>připouští James Bateman, CIO</w:t>
      </w:r>
      <w:r>
        <w:rPr>
          <w:rFonts w:cs="Arial" w:ascii="Arial" w:hAnsi="Arial"/>
          <w:b/>
          <w:lang w:val="cs-CZ"/>
        </w:rPr>
        <w:t>–</w:t>
      </w:r>
      <w:r>
        <w:rPr>
          <w:rFonts w:cs="Arial" w:ascii="Arial" w:hAnsi="Arial"/>
          <w:b/>
        </w:rPr>
        <w:t xml:space="preserve">Multi Asset ze společnosti </w:t>
      </w:r>
      <w:hyperlink r:id="rId2">
        <w:r>
          <w:rPr>
            <w:rStyle w:val="InternetLink"/>
            <w:rFonts w:cs="Arial" w:ascii="Arial" w:hAnsi="Arial"/>
            <w:b/>
          </w:rPr>
          <w:t>Fidelity International.</w:t>
        </w:r>
      </w:hyperlink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Během burzovního krachu v roce 1987 zaznamenali američtí investoři ztráty ve výši 10 % za pouhé dva týdny. Černé pondělí bylo prvním krachem, z kterého mohou být obviňovány automatické obchodní programy. Obchodníci se spoléhali především na doporučení programů k prodeji akcií v případě poklesů jejich cen. Chtěli tak omezit škody na spravovaných portfoliích. Když ale všichni prodávali, tak se trh propadal ještě více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Obchodování založené na pravidlech nebo programované obchodování bylo příčinou i dalších pádů, zejména krachu v roce 2010, kdy S&amp;P 500 ztratil 6 % za pouhých dvacet minut. </w:t>
      </w:r>
      <w:r>
        <w:rPr>
          <w:i/>
        </w:rPr>
        <w:t>„Od roku 1987 množství analytických algoritmů – quant – téměř zdvojnásobilo svůj podíl na všech obchodech s akciemi v USA, a to z 13 na současných 27 %. To potenciálně zvyšuje šanci, že i dnes může dojít ke ‘kvantovému krachu‘ na trzích,“</w:t>
      </w:r>
      <w:r>
        <w:rPr/>
        <w:t xml:space="preserve"> uvádí James Bateman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Jak se ochránit?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Nejdůležitější je si zapamatovat, že akciové trhy nabízejí dlouhodobě dobrou návratnost. I po těch nejhorších měsíčních sníženích v posledních čtyřiceti letech obvykle následoval výrazný růst. V průměru mohou investoři získat na akciích přibližně 7 % ročně. Nicméně investoři by neměli jen sedět a nic nedělat. Taktické alokování na všech trzích může pomoci chránit investory před delšími propady a změnami na trhu. „</w:t>
      </w:r>
      <w:r>
        <w:rPr>
          <w:i/>
        </w:rPr>
        <w:t xml:space="preserve">Akcie finančních společností zůstávají zajímavě oceňovány ve srovnání se širším trhem a nabízejí ochranu proti vyšším úrokovým sazbám i strmějším výnosovým křivkám. Například akcie energetických společností jsou jedním z mála odvětví, kde se letos skutečně ztrácely peníze, a to navzdory zásadním zlepšením u cen ropy,“ </w:t>
      </w:r>
      <w:r>
        <w:rPr/>
        <w:t>dodává J. Bateman</w:t>
      </w:r>
      <w:r>
        <w:rPr>
          <w:i/>
        </w:rPr>
        <w:t>.</w:t>
      </w:r>
      <w:r>
        <w:rPr/>
        <w:t xml:space="preserve"> Některé ropné společnosti totiž skutečně generují více hotovosti nyní při ceně ropy 55 dolarů za barel, než když byla cena ropy 100 dolarů za barel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 Kongu, Tokyu, Singapuru, Soulu, Delhi, Mumbai a v Sydney. V současné době administruje aktiva ve výši 87 mld USD (assets under administration) a globálně pro klienty nainvestovala 290 mld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lang w:val="en-US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delity.cz/" TargetMode="External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2:00Z</dcterms:created>
  <dc:creator>Martina Lambert</dc:creator>
  <dc:description/>
  <cp:keywords/>
  <dc:language>en-US</dc:language>
  <cp:lastModifiedBy>Marcela Štefcová</cp:lastModifiedBy>
  <cp:lastPrinted>2017-10-19T10:51:00Z</cp:lastPrinted>
  <dcterms:modified xsi:type="dcterms:W3CDTF">2017-10-19T09:17:00Z</dcterms:modified>
  <cp:revision>6</cp:revision>
  <dc:subject/>
  <dc:title>Dokument</dc:title>
</cp:coreProperties>
</file>